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N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-1991 by John P.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hn P.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inesville, FL 32605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reasonable hours,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lease-don't-call-col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04) 335-2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60,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NOOPER?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NEEDS SNOOPER? 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ILOSOPHY BEHIND SNOOPER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ITI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Icon Installation 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mode switch (/BW)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mode switch (/C)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witches (/?, /H)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nteractive mode switch (/N)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rgument ([D:])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switch (/L[filename]) 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LIST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TYPE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HIP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l (conventional) memory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memory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 free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 memory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A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 Manager level . . . . . . . . . . .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memory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memory free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Memory Manager level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orts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 ports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port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(and brand)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s (extensions)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NFORMATION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letter and volume label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s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/cylinder (sectors per cylinder)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size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ster size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clusters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space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space (bytes)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space (%)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space (bar graph) 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MYSELF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SNOOPER'S CREATION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is a utility program that "snoops around"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s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dozens of different kinds of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many IBM mod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all current microprocessor model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80386SX, 80486, and 80486S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ccurate detection of math coprocessors, despite D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settings; shows if switch setting is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ISA, EISA, and MCA b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ing of all memory types: conventional, exten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, HMA,  EMS, eXtended and Enhanced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levels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ing of serial, parallel, and gam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Video hardware detection and reporting, including tex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versus monochrome graphics cards and VE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parate reports of BIOS-recognized and DOS-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and fixed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s DOS version and type (PC-, MS-, DEC- or DR-DOS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break and verify, and DOS sh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ouse type or port, and driver version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several networks, including Novel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 of BIOS support for enhanced (101) versus 84-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, and which is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vironment size, total and free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OM BIOS extensions and BIOS dat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networked, SUSBTed, or JOINed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s drive geometry (heads, sectors/track, cylinders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us total space, free space, and used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sed space reported in bytes, percent, and bar grap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uns almost instantly--no waiting for disk or 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(much faster than CHKDS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uns under Windows 3.0 in all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an write a running log file or printout of repor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high-ASCII characters translated to low-ASCII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 and neat printouts on almost any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vironment variable option can set default lo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nteractive mode allows you to see drive info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in the system without having to reinvoke Sno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atch mode returns control to DOS without use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utomatically configures itself for monochrome displ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anual override for laptops and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Help screen for command line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nd much,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Snooper to keep an eye on your memory and disk u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so can help you when you are installing new periph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ftware.  Also, when you are talking to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, you can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just by looking at 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you are dealing with when you must troubleshoo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it.  Also, you can use Snooper to help you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hine recognizes equipment you installed.  If you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, for example, see that Snooper's display shows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f Snooper shows no information, the mouse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Snooper's display proves useful in provi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at-a-glance display of a machine's specifi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customers.  You needn't scramble to learn a mach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s.  Simply run Snooper.  You also can easil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used computers you're purchasing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and softwar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buy a site license, ask me to replace m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in the lower right corner of the display.  Then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away a copy of Snooper with each computer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sell.  You'll receive several benefit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make troubleshooting over the telephone easi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 personnel.  As you know, many computer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incompatible DOS versions, incorrectly-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, and the like.  With Snooper, you can find ou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customer's system by asking him or her to ru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ing to you the pertinent information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, too.  Every time your customers run Snooper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inded of how to contact you.  They'll also remember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o gave 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ant to postpone reading the rest of this manual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.  Go ahead!  Snooper doesn't change your computer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except to write a log file if you want.  Here are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28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OS 2.0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ideo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ort, Snooper should run on your computer.  Make sure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current directory or your path.  Then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oper" at the DOS prompt. 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designed and wrote Snooper, I kept several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for the casual user and the technocrat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a "math chip" is, don't worry--this manual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, or you probably don't hav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ew on one screen.  With Snooper, you needn't wa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to complete and you needn't page up and dow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what you want.  Finding out how much memory an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you've used is much faster with Snooper tha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trived for accuracy in its reports.  This fac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differences between Snooper's reports and th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programs.  For example, some system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like Snooper incorrectly report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DOS recognizes (called "logical drives"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).  Their number is often linked to the LAST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e CONFIG.SYS file, and is often wro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Snooper uses, however, guarantees an accur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ried to make Snooper as aesthetically pleasi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Too often I see an otherwise excellen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ined by a garish (and permanent) color scheme.  Snoop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s, I think, attractive and easy to read.  To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tter, when the answer to a report would be zero, or n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simply leaves that report area blank.  So if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next to a report name, assume Snooper didn'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anted to make Snooper intuitive and easy to use.  I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strokes and command line switches similar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o you wouldn't have to learn yet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nasty part.  Please bear with me while I assaul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ual barrage of disclaimers and legal mumbo-jumbo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unfortunate but necessary addition to every softwar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in our litigious society. 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is supplied as-is.  It is not guaranteed for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uitability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, the System checker, is copyrighted.  Snoop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also copyrighted.  I retain all 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ill not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ial, or otherwise--from the use of, or in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, Snooper.  I also will not be liable for err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and names used in this manual probably are tradema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gistered trademarks of their respectiv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is distributed by a method called shareware.  Those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environment, which a computer sto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longer than a computer salesperson's patien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.  (I know because I am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honest enough to register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  The user will not only gain a clear conscienc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encourage the programmer to improv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 turn is goo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software is too often overpriced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s don't have to pay for advertis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ing, toll-free numbers, and other commercial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ities, we are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ncourage you to make copies of Snooper and distribut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follow a few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pass Snooper along, distribu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related files together, intact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: Please, PLEASE, don't modify Snooper 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 any way if you plan to redistribute i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's colors send you into conniption fit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nooper so I can chang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reproduce the printed documentation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harge any fee for distributing Snooper.  Non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groups may charge a small fee for medi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not to exceed ten dollars (U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distribute Snooper as part of any commercial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rvice without my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Snooper in a commercial or gover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without registering it.  Site licen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discounts are available and encouraged. 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all m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shareware is not free.  We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people who use our programs to pay us for our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you pay writers of commercial software for theirs.  We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nicer about col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evaluate Snoop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Snooper after a 30-day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it.  Register your copy of Snooper by send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fifteen dollars to the address on the front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manual and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ppreciate all donations but if you send at least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 will consider you a registered user.  Please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in U.S. dollars with a personal, traveler'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ier's check; or a money order.  Sorry, I'm not able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.  For your own protection, please don't send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Should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d copy of Snoop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version of Snooper by mail.  I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essage off your registered copies.  On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be sure to show which version of Snooper you have so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send you the s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technical support by phone (toll call) or mail f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ace of mind of knowing you have legitimized you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nooper and supporte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a separate file called ORDER.FRM is (what else?)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  Simply copy the file to your printer and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The order form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your copy of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ny bugs you may have found in Snooper (hig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ly!) and any errors you may have foun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me what you like and dislike abou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need a program like Snooper but decide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one (e-GAD!), please take a few minutes to tell me wh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eedback, maybe next time you see Snooper you'l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ouldn't be easier.  Simply copy SNOOPER.EX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or floppy disk.  Copy the .ICO and .PIF files, to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a Windows user.  Next, copy the manual (SNOOPER.DOC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f you haven't already done so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orks.  Snooper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Ic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've included a Windows 3.0 icon for Snooper called SNOOPER.IC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it, enter Windows.  In the Program Manager, click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icon in your Non-Windows Applications program group. 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the File menu and select New.  Click on the N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utton.  For Description, type "Snooper."  Fo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ype the drive letter, a colon, the directory Snoop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d "snooper.exe" to tell Windows where to find Snoop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For example, if Snooper resides on your C: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C:\UTILS" subdirectory, the command line should 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UTILS\SNOOPER.EXE."  Click on the Change Icon butt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and path the SNOOPER.ICO file is on.  Last,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K buttons until you get back to the Program Manag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Snooper, with its icon, should appear in you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s program group.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witches and options you can us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operation.  Enter them after Snooper's nam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They are all optional, all case-insensitiv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ny order.  You may precede them with hyphe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es if you wish.  Here is a diagram of Snooper'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I describe ea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 /BW  /C  /H  /N  [D:]  /L[lo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ck-and-white mode switch (/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emulates a color card but has a monochrome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most laptops, use the black-and-white switch.  Sno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be much more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ility mode switch (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counter a problem if you run a 386SX- or 386DX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a protected mode operating system or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Windows's 386 Enhanced mode or DesqVIEW). 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ive you an error message, or even lock 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mode switch prohibits Snooper from learn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types of 386 chips you have, and thus avoi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witches (/?, 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" and "?" are help switches.  They cause a help scre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at shows Snooper's syntax and an example. 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all other command line switches and parameter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-interactive mode switch (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on-interactive mode switch, "/N,"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from a batch file and don't want to have to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.  Snooper will get information from only on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drive argument ([D: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represents a disk drive letter followed by a colo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disk drive whose information you want to see fir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however, see information from ALL your disks,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under "keystrokes" below.  If you don't specify a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specify an invalid one, Snooper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ging switch (/L[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is the logging switch.  When you use the logging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copies its display to a file or port just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  The logging feature is especially handy to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for getting printouts of Snooper's output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log file exists, Snooper will create one.  If on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nooper will append the new data to the end of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n this way, you can create one file wit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all the computers in the office or schoo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grows by exactly 2000 bytes each time Snooper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 easily can tell by looking at the file's size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logged a copy of Snooper's display to that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log file is 8000 bytes long, you've written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imes.  Also, the file is formatted in such a way 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readable with the DOS "TYP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nooper first checks for a log file nam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Snooper's output to go to your printer, j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t's connected to (leave out the trailing colon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r printer is connected to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-lLPT1           or        SNOOPER -l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translates its borders to ordinary characters ("-", 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+").  In this way, virtually any printer can re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nooper finds a filename on the command line, it will us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pecify a filename, Snooper then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or a variable called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"SNOOPER"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nooper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"Variable" can be any valid filename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, such as prn (i.e., set snooper=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NOOPER variable, Snooper defaults to a file named SNOOPER.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reside in Snooper's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a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ference) on your monitor during the logging process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armed. 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how its help screen and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/B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use monochrome display, get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write a log file named SNOOPER.LOG,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how information from drive E: and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&lt;Esc&gt;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nooper=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-l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how information for the current drive and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After you press &lt;Esc&gt;, it will write a log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current disk called SNOOP.DA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OS.  Remember, a log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SNOOPER environment variable, so Snoop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 "p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ollowing brief account of Snooper's operation,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invoke Snooper, unless it is running on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an Enhanced Graphics Adapter, it turns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make the display a little cleaner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's notoriously buggy cursor routines,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r to leave the EGA cursor alone.  On all other video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nooper turns of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command in your CONFIG.SYS file.  The information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how to arrange and punctuate the dates,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(You don't have to use it unless you live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ccording to DOS.  This feature comes in handy wh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log file of Snooper's output and you're not su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made. 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for accuracy.  (Some AT clocks tend to run slow.)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et your clock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nooper shows you its display, it awaits certain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 it what to do.  When you press &lt;ESC&gt;, Snooper wri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f told to, turns the cursor back on,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batch file variable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out any options or switches, Snooper show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fault drive and continuously display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at the bottom of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nooper is running, it awaits certain keystrok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 qu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&lt;Left&gt;, &lt;Up&gt;, or &lt;PgUp&gt; keys to tell Snoo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disk information for the next disk (the next higher let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, &lt;Down&gt;, or &lt;PgDn&gt; does the opposite.  &lt;Home&gt; tak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ive A: and &lt;End&gt; takes you to the last valid dri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ress the lett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want to see.  If you want the A: drive's data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just press "A."  Snooper will show the A: driv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Snooper shows the highest drive lette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under the disk information on the right sid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It looks something like this: &lt;up arrow&gt; &lt;down arrow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&lt;highest drive letter&gt;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is the logging key.  Use it to write a log file to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, such as a printer port.  It works identically to the "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switch except it ignores a command line file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filename is only for the "L" switch, not the "L" keystro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ging key looks for the SNOOPER environment variable fir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exists, it uses the default log filename "SNOOPER.LO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Snooper sets the ERRORLEVEL batch file variable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, Snooper also shows the value of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n the screen.  Look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display.  If you see a blinking number,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ed an error and will set ERRORLEVEL to that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possible conditions ERRORLEVEL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successful completion--there were no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the drive door was open or there was n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ed (or default) disk drive, or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bad or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you gave an invalid drive lette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your DOS version is below version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you asked for a log file but Snoop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rror while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variable can be tested in batch files (e.g., "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= 1 goto DOOROPEN").  See your DOS manual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RRORLEVEL variable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've worked on Snooper for over four years, I gu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s a bug or two lurking in it.  To debug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, I would need access to a wide array of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  I don't.  If you think you'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by mailing me the order form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g.  The only way I can find out how well Snooper wor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chines is for you, the users, to tell me.  Of cours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urate report may mean that your hardware, BIOS, DOS, TS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thing else is incompatible or is somehow interfe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.  I'd like to hear from you anyway.  Of cour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n't be a registered user to report a bug.  I would appre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ugs that I intend to stamp out but have thus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ud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Under Windows 3, Snooper sometimes will give an ob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ong environment report such as 65,536 of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Under Windows's 386 Enhanced Mode, Snooper will cau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 to be displayed.  Use th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(/C) to avoid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never be complete, of course.  I have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new reports to add, and new features to make it an easy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helpful utility.  There are a few things I st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Brand detection of more non-Intel math coprocess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etection of new IBM and compatible models (by their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 brief benchmark test to determine CPU spe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gahertz and RAM wait st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etection of XGA video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 way to tell a RAM disk from a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Accurate detection of joystick ports on all types of P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can help me with the above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s, please call me, write me, or leave me E-mai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With your help, Snooper can become an even mo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utility.  Also, I may make you a registered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lp.  (All together: "Oooh, aaah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etailed list of Snooper's reports, in rough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omputer Snooper is being run on.  Snooper can'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's running on an actual IBM machine or a compatible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IBM equivalent.  The possible results have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numerous to list here.  Snooper can recognize over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by name, including almost all PS/2 models. 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speed of the computer in Megahertz after the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st PS/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see a message such as "Unknown ID: nn, sub: nn, rev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" please send me the order form telling me what the I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, and the exact model and brand computer Snooper wa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tecture of the bus your computer has inside it.  The 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rt you plug expansion cards into--the slot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report "ISA," which stands for Industry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tecture, the bus in PCs, XTs, ATs, and almost all clo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BM PS/2 series computers will report "MCA," or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Architecture.  The MCA is entirely different and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it are incompatible with those for the ISA standar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 does add features and increase performance.  But a consort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nies worked out a new standard.  It is called "EISA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nounced EES uh) meaning Enhanced ISA.  It re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processor chip inside the computer. 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from this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           comput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88/86                  PC, XT, and PCjr-type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0/V30                  NEC equivalents of Intel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188/86                 a few clones had these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286                    PC AT compati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6SX                  386SX compati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6                    386 compati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486SX                  486SX compati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486                    486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H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 coprocessor, also called the Numeric Data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DP).  Math coprocessors significantly speed up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floating point numbers (that is, numbers with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rtions).  The possible res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hip                comput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87                     8088, 8086, V20, and V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287                    80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7                    80386DX and 80386S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in                 80486 microprocessor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of 80387 chips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o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k1167               80386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the only non-Intel chip Snooper reports by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tek 1167.  It should recognize the existence of I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-alikes, however (I th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s have a switch inside which the user s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presence (or absence) of a math coprocessor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often set incorrectly, Snooper's repor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this switch setting.  But Snooper does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etting.  If Snooper finds that its coprocessor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setting don't agree, it displays a check ma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th chip" report.  This lets you know you should check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) the switch or system configuration.  If you don't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rk, the switch or 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l (conventional)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conventional RAM (the first 640K)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few computers (notably some Tandy 1000s) use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AM (16K or so) than most for their video display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may not report all the memory the computer has (e.g.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conventional RAM that are still available f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.  (Total minus used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conventional memory DOS and memory-resident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This report allows you to see, for example, th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BUFFERS statement in your CONFIG.SYS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s available only on AT-type machines;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th 80286, 80386, or 80486 microprocessors.  (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T-type computer, this report will always be blank.)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written to do so can store data and/or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.  This report shows the total amount of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stalled, despite how you've configured it.  Even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 is using it all, Snooper will st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amoun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gets this report from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side every AT-type computer.  This configu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called the CMOS (pronounced SEE moss).  ("CMOS" st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ype of material the chip that stor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of.)  An AT-type computer ensures every time it bo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MOS configuration accurately refl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Because of this procedure, the CMOS always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notion of how much memor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shows how much extended memory you st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Snooper gets this report from the computer's BI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mory is only available to mostly older program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Xtended Memory Specification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mentioned above, programs that have been written to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ore data and/or programs in extended memory.  Th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different programs handle extended memory different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until the eXtended Memory Specification (or "XMS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tandard for accessing extended memor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built-in facilities are crude at best.  Som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lite enough to decrease the amount of extended memor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to other programs by the amount they themselves are u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en't so polite, leaving themselves open to hav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verwritten by another program.  Invariably, this lea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oaded an eXtended Memory Manager (e.g.,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)--that is, if you have XMS memory, Snooper wi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much is still available (in 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Memory Area (HMA) is the 64K (less 16 bytes)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begins at the one megabyte boundary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ROM BIOS.  It, like all extended memory,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AT-type computers, and only by programs written for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don't use the HMA.  DOS 5.0 can load most of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HMA, freeing the conventional memory it would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is report shows if an HMA exists (you must have an X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to provide it), and if it is available for use ("free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use by a program ("in use").  If you have no HMA,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i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Memory Manager level (the number after "XM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the eXtended Memory Specification that th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implementing (NOT the internal version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memory (Enhanced Memory Specification)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nhanced memory (EMS) installed.  Lotus, Int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developed EMS to break DOS's 640K memory barrier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which have been programmed to do so) can use 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(in K) of EMS memory still available for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mory Manager level (the number after "EM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Enhanced Memory Specification the hardwar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mplementing.  As of this writing,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should be either 3.2 or 4.0.  Some programs requir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, which has enhanced capabilities, to run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tell you if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S-232 ports installed.  Usually,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orts for modems, pointing devices (such as mice)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and a variety of less-commo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Parallel ports are almost always used for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for a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ce of a game port, also known as a joystick adap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achine has an 80286 or above, Snooper will report "N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available) because these machines don't accurately re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ort'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ideo adapter is attached, and (often) what kind of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tached.  The possibl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                 video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A                      Monochrome Display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bably a text-only card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that doesn't provid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pabil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                Hercules Graphics Card (a bra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pability) or a Hercul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rcules Graphics, InCol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us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             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              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GA                     Multicolor Graphics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             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C                      Professional Graphic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                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                     monochrome (can only displa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, usually green or a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                color (could be digital with EG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analog with VGAs/MCGA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gcolor                  digital color (Snooper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for some MCG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GA video adapters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GAs can have 64K to 256K.  The amount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along with the card itself and the monitor)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colors and resolution your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.  VGAs come standard with at least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years ago, several video hardware manufacturers form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Electronics Standards Association, or VESA (pronounced "V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h").  Their purpose is to standardize the video market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recommendations for standardized video modes, resolu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, and so on.  If the video report includes "VESA,"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r VGA card appears to comply with their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floppy disk drives installed, probably one to f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what some people believe, 3.5" diskettes 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not hard disks, despite their hard plastic shells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ard disks (also called fixed disks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he sum of floppy and hard disks.  These ar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rives attached to your computer.  This numb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from logical driv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sk drives DOS recognizes. 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, and RAM disks, CD-ROMs, and network drives.  Simula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made with the DOS ASSIGN and SUBST command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tion of a hard disk, and other types are also inclu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software splits a hard disk into two or more "dis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C: and D:), usually because the hard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ger than 32 megabytes, a limit imposed by DOS version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.  A hard disk like this will count as two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seems like a disk to DOS counts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disk drive, the number given will be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r computer can simulate two disk drives (A: and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(and br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ports are: PC-DOS (from IBM), MS-DOS (from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manufacturers), DR DOS (from Digital Research), or D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(from Digital Equipment Corp.).  The version appea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nd.  Recall that Snooper needs DOS version 2.0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re is a bug in DOS 4.01 and 4.02 that makes them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0 instead.  Use the DOS command VER to see if you have 4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if a DOS shell is active, and what kind.  A DOS shel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either provides features DOS doesn't, or make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use.  Snooper can find and report the pre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Real or Standard mode, Windows 386 Enhance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urrent DOS, DoubleDOS, 4DOS, DESQview, Taskview, or Topvi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usually report the DOS shell's version numb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tatus (on or off).  Normally, DOS only checks for a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keystroke when it's writing to the screen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is on, DOS checks more often for a Ctrl-break keystr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force your computer to stop what it's doing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rify status (on or off).  If verify is on, DO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method to confirm (in theory) that what it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valid.  When verify is on, disk operations ar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, as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what type of mouse is installed, and through which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                     The mouse connects to an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d that is inside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/IRQx           The mouse plugs into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Snooper is making an edu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uess about which one it i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wing what resources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.  If it isn't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1 or COM2, Snooper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Interrupt Request lin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ort                   a Microsoft bus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                      a Hewlett Packard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/2                     an IBM PS/2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's version.  A mouse requires a softwar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(program) to operate.  The file is usuall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COM or MOUSE.SYS.  If you have loaded a driver,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ts version number, providing a rough estimate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the driver is.  This report is useful for debugging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driver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at type of keyboard your computer's BIOS suppor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1" appears after the keyboard type, your computer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 enhanced keyboard, with function keys along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eparate cursor keypad.  That is, it will recog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 enhanced keyboard adds to the standard (PC and 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, such as F11, F12 and certain cursor key combin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keyboard problems, it may be because you have a 10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keyboard, but it isn't enhanced; it behaves as though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4-key keyboard (e.g., F11 behaves just like 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what kind of keyboard you have attached to your mach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nswers are "84," "101," or, if your compu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84-key keyboards, "N/A" (Not Available)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oesn't support enhanced keyboards, Snooper can'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vironment" refers to an area of memory in which DOS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formation it needs to run.  Some of the informa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ncludes is the format of the DOS promp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directories DOS searches for executable fil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ROMPT and PATH strings, and there are others. 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he variable name (such as PATH), an equal sig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string (often a path or list of path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;C:\DOS;C:\).  Put together, this sample PATH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UTILS;\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your computer's environment with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Just type "se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available in the environment. 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, Snooper counts each character of the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PATH"), the equal sign, each character o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C:\DOS;C:\"), and one invisible character, p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of environment space allocated by DO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amount of memory DOS allocates 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/E switch of the SHELL command in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OS versions work differently, so check your 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stored in the ROM BIOS, which provides an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's age. 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s (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 addresses (places in memory) of any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in the computer.  These extensions, which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's built-in BIOS, are usually found on car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 into the computer.  EGA and VGA BIOSs, for example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not found in the ROM BIOS's own video routines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found at C000.  XT's hard drive BIOSs are usually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share peripherals and data. 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: Novell, LANtastic, Microsoft, Invisible, PC LAN, Eas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, and file sharing (the SHARE.EXE program).  Sometim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nly tells you the computer has a LAN card, no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letter an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reports the letter of the disk drive and its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entheses in the upper right corner of 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at type of disk you're examining.  Possibl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for five-and-a-quarter inch diskettes: 1.2M (M st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abytes), 360K (K stands for kilobytes), 320K, 180K, and 160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ree-and-a-half inch diskettes, you may see 1.44M or 720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ports are: fixed disk (could be RAM disk, CD-ROM, etc.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D: nnh (Snooper doesn't recognize the disk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, to the right of the word "type," another w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hows if the drive you're looking at is on a network, 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cted upon by the DOS commands SUBST or JOIN. 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n this area, assume the drive is a "regular"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ttached to the machin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eads a disk drive has.  This number is oft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number of sides the disk has.  Most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ors/cylinder (sectors per cyl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ectors on each cylinder.  Cylinders are concen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ngs of disk space.  Sectors are "pie slices" of the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360K and 720K floppy drives report 9; 1.2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15; 1.44M floppy drives, 18; and hard drives, 17, 26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cylinders a disk drive can read from or write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, cylinders are concentric circles on the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360K floppy disk drives report 40; 720K, 1.2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floppy drives, 80; hard drives,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riginal PCs and some XTs can't report 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/cylinder, and cylinders.  Neither can simula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(that is, logical but not physical drives, such as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 If they can't, Snooper will usually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llowing disk information, if the drive has no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the drive is defective or unformatted, or the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closed, Snooper will 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stored in each sector. 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512, although some enormous hard disks may show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in each cluster.  A cluster is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isk space a file can occupy.  Thus, even if th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ports that a file is only 18 bytes long, if the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disk is 2048 bytes, that file will take 2048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A floppy disk may report 1024, an XT's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report 8192, an AT's hard disk often reports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city of the disk in bytes.  This includes all bytes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program has marked some are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in use by files, subdirectories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marked unusable by DOS.  You can use this figure to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floppy disks you will need to back up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loppy disks needed = used space / floppy disk capacity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of disk space being used.  Even if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a disk, this number may not be zero because of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r 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easily understood way to see how much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.  The solid-colored area toward the left represen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space; the patterned area toward the right, free dis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d space reports, especially the graph, are among Sno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est features and provide a quick way to see how much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a disk and how fast you're us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ITTLE BIT ABO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often interested in the people who write the software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'll take the liberty of assuming you want to know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me.  I'll keep i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s born near Chicago but have lived most of my li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.  I was graduated from the University of Florid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in English, a fact that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Currently, I own a computer consulting busines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some day to move to the San Francisco Bay area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mputers, combining my favorite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rked on Snooper for hundreds of hours when I probabl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leeping.  I began developing Snooper on an 8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then moved on to a 386SX compatible.  I test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way on dozens of machines.  I originally wrote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ing in February 1987) in Turbo Pascal version 3.01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ince translated and expanded it under versions 4.0,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5.  Its source code as of this writing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850 lines, plus som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as not created in a vacuum, of course, although my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ikened to one.  Here are a few sources of informatio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for which I am very grateful.  I apologize to tho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to mention.  Without all of them, Snooper would b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 shadow of its current self.  I highly recommend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sources of information about the IBM PC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uable source of information about the IBM PC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uters.  A great deal about what I now know about P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learned from its pages.  It has helped me become a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MS-DOS Programming (by Ray Duncan: Microsoft P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d.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y one of PC Magazine's stable of PC wizar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was my main re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Guide to the IBM PC (by Peter Norton: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, 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er's Guide was my chosen reference in Snoop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years.  Eventually, I turned to more up-to-date wor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r. Norton's book did help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vx.ZIP (by Ralf Br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vv" is the volume of release and the "x" is "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."  Ralf now distributes the listing in two files.)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rmous listing of DOS and BIOS interrupt calls,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cumented and program-specific.  Quite simply,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's reports wouldn't be there without it.  Very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it reports bugs and incompatibilities books rar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.  And it'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XMS101.ZIP (by Vernon E. Davis, J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urbo Pascal unit for using the eXte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friends (by their par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ith more patience than I deserved who helped me 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by running it on their machines and telling me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ed right before it crashed.  Thank you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ank you for reading Snooper'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MYSELF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SNOOPER'S CREATION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Installation, Windows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ITIES 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keys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Key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key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Keys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BEHIND SNOOPER, THE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type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 size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ROM BIOS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break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ify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and brand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report 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ype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 free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 total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mory Manager level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mory total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 free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Manager level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, ROM BIOS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s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memory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, environment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port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s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s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MA 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disks 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hip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driver version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ype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disks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: serial, parallel, and game 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date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extensions 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size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/track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, DOS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clusters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space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, environment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emory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pace (%)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pace (bar graph)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pace (bytes)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memory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mode switch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mode switch 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rgument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witches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switch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nteractive mode switch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NOOPER? 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NEEDS SNOOPER?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LIST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